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декабря 2014 г.</w:t>
      </w:r>
      <w:r>
        <w:rPr>
          <w:rStyle w:val="Number"/>
        </w:rPr>
        <w:t xml:space="preserve"> № 257</w:t>
      </w:r>
    </w:p>
    <w:p>
      <w:pPr>
        <w:pStyle w:val="Title"/>
        <w:rPr/>
      </w:pPr>
      <w:r>
        <w:rPr/>
        <w:t xml:space="preserve">О некоторых вопросах внутреннего контроля, осуществляемого </w:t>
      </w:r>
      <w:r>
        <w:rPr>
          <w:shd w:fill="FFFFFF" w:val="clear"/>
        </w:rPr>
        <w:t>нотариусам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 xml:space="preserve">Постановление Министерства юстиции Республики Беларусь от 18 февраля 2015 г. № 29 (зарегистрировано в Национальном реестре - № 8/29631 от 18.02.2015 г.) 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второго части второй статьи 16 Закона Республики Беларусь от 30 июня 2014 года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 и пункта 11 Положения о Министерстве юстиции Республики Беларусь, утвержденного постановлением Совета Министров Республики Беларусь от 31 октября 2001 г. № 1605, Министерство юстиции Республики Беларусь ПОСТАНОВЛЯЕТ:</w:t>
      </w:r>
    </w:p>
    <w:p>
      <w:pPr>
        <w:pStyle w:val="Point"/>
        <w:rPr/>
      </w:pPr>
      <w:r>
        <w:rPr/>
        <w:t>1. Утвердить прилагаемые Типовые правила внутреннего контроля, осуществляемого нотариусами.</w:t>
      </w:r>
    </w:p>
    <w:p>
      <w:pPr>
        <w:pStyle w:val="Point"/>
        <w:rPr/>
      </w:pPr>
      <w:r>
        <w:rPr/>
        <w:t>2. Белорусской нотариальной палате:</w:t>
      </w:r>
    </w:p>
    <w:p>
      <w:pPr>
        <w:pStyle w:val="Newncpi"/>
        <w:rPr/>
      </w:pPr>
      <w:r>
        <w:rPr/>
        <w:t>обеспечить разработку нотариусами правил внутреннего контроля, осуществляемого нотариусами, в соответствии с Типовыми правилами внутреннего контроля, осуществляемого нотариусами, утвержденными настоящим постановлением;</w:t>
      </w:r>
    </w:p>
    <w:p>
      <w:pPr>
        <w:pStyle w:val="Newncpi"/>
        <w:rPr/>
      </w:pPr>
      <w:r>
        <w:rPr/>
        <w:t>обеспечить проведение мероприятий информационного характера в целях информирования нотариусов о требованиях законодательства, регулирующего вопросы предотвращения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;</w:t>
      </w:r>
    </w:p>
    <w:p>
      <w:pPr>
        <w:pStyle w:val="Newncpi"/>
        <w:rPr/>
      </w:pPr>
      <w:r>
        <w:rPr/>
        <w:t>принять иные меры по реализации настоящего постановления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Министерства юстиции Республики Беларусь от 5 июня 2006 г. № 27 «Об утверждении Типовых правил внутреннего контроля, осуществляемого нотариусами» (Национальный реестр правовых актов Республики Беларусь, 2006 г., № 105, 8/14595);</w:t>
      </w:r>
    </w:p>
    <w:p>
      <w:pPr>
        <w:pStyle w:val="Newncpi"/>
        <w:rPr/>
      </w:pPr>
      <w:r>
        <w:rPr/>
        <w:t>подпункт 1.2 пункта 1 постановления Министерства юстиции Республики Беларусь от 28 апреля 2010 г. № 28 «О внесении изменений и дополнения в некоторые постановления Министерства юстиции Республики Беларусь» (Национальный реестр правовых актов Республики Беларусь, 2010 г., № 120, 8/22304);</w:t>
      </w:r>
    </w:p>
    <w:p>
      <w:pPr>
        <w:pStyle w:val="Newncpi"/>
        <w:rPr/>
      </w:pPr>
      <w:r>
        <w:rPr/>
        <w:t>подпункт 1.1 пункта 1 постановления Министерства юстиции Республики Беларусь от 21 сентября 2010 г. № 62 «О внесении изменений и дополнения в некоторые постановления Министерства юстиции Республики Беларусь по вопросам предотвращения легализации доходов, полученных преступным путем, и финансирования террористической деятельности» (Национальный реестр правовых актов Республики Беларусь, 2010 г., № 289, 8/22998)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4"/>
        <w:gridCol w:w="4691"/>
      </w:tblGrid>
      <w:tr>
        <w:trPr/>
        <w:tc>
          <w:tcPr>
            <w:tcW w:w="466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Л.Слижев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юстиции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1.12.2014 № 257</w:t>
            </w:r>
          </w:p>
        </w:tc>
      </w:tr>
    </w:tbl>
    <w:p>
      <w:pPr>
        <w:pStyle w:val="Titleu"/>
        <w:rPr/>
      </w:pPr>
      <w:bookmarkStart w:id="1" w:name="a2"/>
      <w:bookmarkEnd w:id="1"/>
      <w:r>
        <w:rPr/>
        <w:t xml:space="preserve">ТИПОВЫЕ ПРАВИЛА </w:t>
        <w:br/>
        <w:t>внутреннего контроля, осуществляемого нотариусами</w:t>
      </w:r>
    </w:p>
    <w:p>
      <w:pPr>
        <w:pStyle w:val="Point"/>
        <w:rPr/>
      </w:pPr>
      <w:r>
        <w:rPr/>
        <w:t>1. Настоящие Типовые правила определяют порядок осуществления мер по предотвращению и выявлению финансовых операций, связанных с легализацией доходов, полученных преступным путем, финансированием террористической деятельности и финансированием распространения оружия массового поражения, принимаемых нотариусами при осуществлении ими нотариальной деятельности.</w:t>
      </w:r>
    </w:p>
    <w:p>
      <w:pPr>
        <w:pStyle w:val="Point"/>
        <w:rPr/>
      </w:pPr>
      <w:r>
        <w:rPr/>
        <w:t>2. Правила внутреннего контроля, осуществляемого нотариусами (далее - правила внутреннего контроля), определяются нотариусами на основании Закона Республики Беларусь от 30 июня 2014 года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 (Национальный правовой Интернет-портал Республики Беларусь, 03.07.2014, 2/2163), постановления Совета Министров Республики Беларусь от 24 декабря 2014 г. № 1249 «Об установлении общих требований к правилам внутреннего контроля» (Национальный правовой Интернет-портал Республики Беларусь, 01.01.2015, 5/39931), постановления Совета Министров Республики Беларусь от 16 марта 2006 г. № 367 «Об утверждении формы специального формуляра регистрации финансовой операции, подлежащей особому контролю, и Инструкции о порядке заполнения, передачи, регистрации, учета и хранения специальных формуляров регистрации финансовых операций, подлежащих особому контролю» (Национальный реестр правовых актов Республики Беларусь, 2006 г., № 53, 5/22072), настоящих Типовых правил и иных актов законодательства.</w:t>
      </w:r>
    </w:p>
    <w:p>
      <w:pPr>
        <w:pStyle w:val="Point"/>
        <w:rPr/>
      </w:pPr>
      <w:r>
        <w:rPr/>
        <w:t>3. Правила внутреннего контроля включают:</w:t>
      </w:r>
    </w:p>
    <w:p>
      <w:pPr>
        <w:pStyle w:val="Newncpi"/>
        <w:rPr/>
      </w:pPr>
      <w:r>
        <w:rPr/>
        <w:t>процедуры управления рисками, связанными с легализацией доходов, полученных преступным путем, финансированием террористической деятельности и финансированием распространения оружия массового поражения;</w:t>
      </w:r>
    </w:p>
    <w:p>
      <w:pPr>
        <w:pStyle w:val="Newncpi"/>
        <w:rPr/>
      </w:pPr>
      <w:r>
        <w:rPr/>
        <w:t>порядок применения мер внутреннего контроля в целях предотвращения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 с учетом выявленных рисков;</w:t>
      </w:r>
    </w:p>
    <w:p>
      <w:pPr>
        <w:pStyle w:val="Newncpi"/>
        <w:rPr/>
      </w:pPr>
      <w:r>
        <w:rPr/>
        <w:t>порядок идентификации участников финансовой операции и обновления (актуализации) сведений о них;</w:t>
      </w:r>
    </w:p>
    <w:p>
      <w:pPr>
        <w:pStyle w:val="Newncpi"/>
        <w:rPr/>
      </w:pPr>
      <w:r>
        <w:rPr/>
        <w:t>порядок документального фиксирования финансовых операций, подлежащих особому контролю;</w:t>
      </w:r>
    </w:p>
    <w:p>
      <w:pPr>
        <w:pStyle w:val="Newncpi"/>
        <w:rPr/>
      </w:pPr>
      <w:r>
        <w:rPr/>
        <w:t>порядок осуществления мониторинга финансовых операций лиц и организаций, указанных в абзаце пятнадцатом части первой статьи 6 Закона Республики Беларусь «О 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;</w:t>
      </w:r>
    </w:p>
    <w:p>
      <w:pPr>
        <w:pStyle w:val="Newncpi"/>
        <w:rPr/>
      </w:pPr>
      <w:r>
        <w:rPr/>
        <w:t>порядок обеспечения хранения и конфиденциальности информации;</w:t>
      </w:r>
    </w:p>
    <w:p>
      <w:pPr>
        <w:pStyle w:val="Newncpi"/>
        <w:rPr/>
      </w:pPr>
      <w:r>
        <w:rPr/>
        <w:t>требования к квалификации и подготовке нотариусов;</w:t>
      </w:r>
    </w:p>
    <w:p>
      <w:pPr>
        <w:pStyle w:val="Newncpi"/>
        <w:rPr/>
      </w:pPr>
      <w:r>
        <w:rPr/>
        <w:t>критерии выявления и признаки подозрительных финансовых операций.</w:t>
      </w:r>
    </w:p>
    <w:p>
      <w:pPr>
        <w:pStyle w:val="Point"/>
        <w:rPr/>
      </w:pPr>
      <w:r>
        <w:rPr/>
        <w:t>4. Нотариус, к которому обратились за осуществлением финансовой операции, является лицом, ответственным за выполнение правил внутреннего контроля, и ежеквартально осуществляет анализ порядка осуществления внутреннего контроля.</w:t>
      </w:r>
    </w:p>
    <w:p>
      <w:pPr>
        <w:pStyle w:val="Point"/>
        <w:rPr/>
      </w:pPr>
      <w:r>
        <w:rPr/>
        <w:t>5. Процедура управления рисками, связанными с легализацией доходов, полученных преступным путем, финансированием террористической деятельности и финансированием распространения оружия массового поражения, осуществляется с учетом риск-ориентированного подхода в соответствии со статьей 5 Закона Республики Беларусь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, постановлением Совета Министров Республики Беларусь от 24 декабря 2014 г. № 1249.</w:t>
      </w:r>
    </w:p>
    <w:p>
      <w:pPr>
        <w:pStyle w:val="Newncpi"/>
        <w:rPr/>
      </w:pPr>
      <w:r>
        <w:rPr/>
        <w:t>При реализации процедуры управления рисками, связанными с легализацией доходов, полученных преступным путем, финансированием террористической деятельности и финансированием распространения оружия массового поражения, нотариус принимает меры по определению, классификации и оценке рисков с учетом факторов риска, влияющих на повышение (понижение) степени рисков.</w:t>
      </w:r>
    </w:p>
    <w:p>
      <w:pPr>
        <w:pStyle w:val="Newncpi"/>
        <w:rPr/>
      </w:pPr>
      <w:r>
        <w:rPr/>
        <w:t>Факторы риска, влияющие на повышение (понижение) степени риска работы с клиентом, классифицируются по:</w:t>
      </w:r>
    </w:p>
    <w:p>
      <w:pPr>
        <w:pStyle w:val="Newncpi"/>
        <w:rPr/>
      </w:pPr>
      <w:r>
        <w:rPr/>
        <w:t>типу клиента и совокупности сведений о нем;</w:t>
      </w:r>
    </w:p>
    <w:p>
      <w:pPr>
        <w:pStyle w:val="Newncpi"/>
        <w:rPr/>
      </w:pPr>
      <w:r>
        <w:rPr/>
        <w:t>виду осуществляемых им финансовых операций;</w:t>
      </w:r>
    </w:p>
    <w:p>
      <w:pPr>
        <w:pStyle w:val="Newncpi"/>
        <w:rPr/>
      </w:pPr>
      <w:r>
        <w:rPr/>
        <w:t>географическим регионам места жительства (места нахождения), места осуществления им деятельности.</w:t>
      </w:r>
    </w:p>
    <w:p>
      <w:pPr>
        <w:pStyle w:val="Newncpi"/>
        <w:rPr/>
      </w:pPr>
      <w:r>
        <w:rPr/>
        <w:t>Шкала риска, связанного с легализацией доходов, полученных преступным путем, финансированием террористической деятельности и финансированием распространения оружия массового поражения, состоит из двух степеней: высокой и низкой.</w:t>
      </w:r>
    </w:p>
    <w:p>
      <w:pPr>
        <w:pStyle w:val="Newncpi"/>
        <w:rPr/>
      </w:pPr>
      <w:r>
        <w:rPr/>
        <w:t>При наличии высокой степени риска, связанного с легализацией доходов, полученных преступным путем, финансированием террористической деятельности и финансированием распространения оружия массового поражения, применяются расширенные меры внутреннего контроля. Расширенные меры внутреннего контроля должны быть направлены на ограничение (снижение) риска, связанного с легализацией доходов, полученных преступным путем, финансированием террористической деятельности и финансированием распространения оружия массового поражения.</w:t>
      </w:r>
    </w:p>
    <w:p>
      <w:pPr>
        <w:pStyle w:val="Newncpi"/>
        <w:rPr/>
      </w:pPr>
      <w:r>
        <w:rPr/>
        <w:t>При наличии низкой степени риска, связанного с легализацией доходов, полученных преступным путем, финансированием террористической деятельности и финансированием распространения оружия массового поражения, применяются упрощенные меры внутреннего контроля.</w:t>
      </w:r>
    </w:p>
    <w:p>
      <w:pPr>
        <w:pStyle w:val="Newncpi"/>
        <w:rPr/>
      </w:pPr>
      <w:r>
        <w:rPr/>
        <w:t>К расширенным мерам внутреннего контроля относятся:</w:t>
      </w:r>
    </w:p>
    <w:p>
      <w:pPr>
        <w:pStyle w:val="Newncpi"/>
        <w:rPr/>
      </w:pPr>
      <w:r>
        <w:rPr/>
        <w:t>обновление (актуализация) сведений об участнике финансовой операции по мере представления документов (сведений) участником финансовой операции, но не реже одного раза в год, за исключением случая, указанного в части двенадцатой статьи 8 Закона Республики Беларусь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;</w:t>
      </w:r>
    </w:p>
    <w:p>
      <w:pPr>
        <w:pStyle w:val="Newncpi"/>
        <w:rPr/>
      </w:pPr>
      <w:r>
        <w:rPr/>
        <w:t>проведение повторной идентификации участника финансовой операции;</w:t>
      </w:r>
    </w:p>
    <w:p>
      <w:pPr>
        <w:pStyle w:val="Newncpi"/>
        <w:rPr/>
      </w:pPr>
      <w:r>
        <w:rPr/>
        <w:t>представление в орган финансового мониторинга информации о финансовых операциях, подлежащих особому контролю;</w:t>
      </w:r>
    </w:p>
    <w:p>
      <w:pPr>
        <w:pStyle w:val="Newncpi"/>
        <w:rPr/>
      </w:pPr>
      <w:r>
        <w:rPr/>
        <w:t>отказ в осуществлении финансовой операции;</w:t>
      </w:r>
    </w:p>
    <w:p>
      <w:pPr>
        <w:pStyle w:val="Newncpi"/>
        <w:rPr/>
      </w:pPr>
      <w:r>
        <w:rPr/>
        <w:t>иные действия, совершаемые в отношении участника финансовой операции, перечень которых определяется нотариусом.</w:t>
      </w:r>
    </w:p>
    <w:p>
      <w:pPr>
        <w:pStyle w:val="Newncpi"/>
        <w:rPr/>
      </w:pPr>
      <w:r>
        <w:rPr/>
        <w:t>К упрощенным мерам внутреннего контроля относятся:</w:t>
      </w:r>
    </w:p>
    <w:p>
      <w:pPr>
        <w:pStyle w:val="Newncpi"/>
        <w:rPr/>
      </w:pPr>
      <w:r>
        <w:rPr/>
        <w:t>обновление (актуализация) сведений об участнике финансовой операции по мере представления документов (сведений) участником финансовой операции;</w:t>
      </w:r>
    </w:p>
    <w:p>
      <w:pPr>
        <w:pStyle w:val="Newncpi"/>
        <w:rPr/>
      </w:pPr>
      <w:r>
        <w:rPr/>
        <w:t>иные действия, совершаемые в отношении участника финансовой операции, перечень которых определяется нотариусом.</w:t>
      </w:r>
    </w:p>
    <w:p>
      <w:pPr>
        <w:pStyle w:val="Newncpi"/>
        <w:rPr/>
      </w:pPr>
      <w:r>
        <w:rPr/>
        <w:t>Выявление и оценка риска, связанного с легализацией доходов, полученных преступным путем, финансированием террористической деятельности и финансированием распространения оружия массового поражения, проводятся при осуществлении идентификации участников финансовых операций.</w:t>
      </w:r>
    </w:p>
    <w:p>
      <w:pPr>
        <w:pStyle w:val="Point"/>
        <w:rPr/>
      </w:pPr>
      <w:r>
        <w:rPr/>
        <w:t>6. Порядок применения мер внутреннего контроля должен обеспечивать недопущение умышленного или невольного вовлечения нотариуса в процесс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, минимизацию рисков, связанных с опасностью совершения финансовой операции, направленной на легализацию доходов, полученных преступным путем, финансирование террористической деятельности и финансирование распространения оружия массового поражения.</w:t>
      </w:r>
    </w:p>
    <w:p>
      <w:pPr>
        <w:pStyle w:val="Newncpi"/>
        <w:rPr/>
      </w:pPr>
      <w:r>
        <w:rPr/>
        <w:t>Внутренний контроль осуществляется нотариусом на всех стадиях совершения финансовой операции и подразделяется на:</w:t>
      </w:r>
    </w:p>
    <w:p>
      <w:pPr>
        <w:pStyle w:val="Newncpi"/>
        <w:rPr/>
      </w:pPr>
      <w:r>
        <w:rPr/>
        <w:t>контроль, осуществляемый нотариусом при консультировании, сборе сведений (документов), необходимых для совершения финансовой операции, совершении финансовой операции;</w:t>
      </w:r>
    </w:p>
    <w:p>
      <w:pPr>
        <w:pStyle w:val="Newncpi"/>
        <w:rPr/>
      </w:pPr>
      <w:r>
        <w:rPr/>
        <w:t>мониторинг, осуществляемый нотариусом с учетом сведений и документов, имеющихся у него, с учетом совершенных финансовых операций, в том числе другими нотариусами нотариальной конторы в случае осуществления мониторинга нотариусом нотариальной конторы.</w:t>
      </w:r>
    </w:p>
    <w:p>
      <w:pPr>
        <w:pStyle w:val="Newncpi"/>
        <w:rPr/>
      </w:pPr>
      <w:r>
        <w:rPr/>
        <w:t>Для отнесения финансовой операции, вызывающей подозрения, к финансовой операции, подлежащей особому контролю, нотариус должен руководствоваться:</w:t>
      </w:r>
    </w:p>
    <w:p>
      <w:pPr>
        <w:pStyle w:val="Newncpi"/>
        <w:rPr/>
      </w:pPr>
      <w:bookmarkStart w:id="2" w:name="a8"/>
      <w:bookmarkEnd w:id="2"/>
      <w:r>
        <w:rPr/>
        <w:t>критериями выявления и признаками подозрительных финансовых операций, определенными в части второй пункта 12 настоящих Типовых правил;</w:t>
      </w:r>
    </w:p>
    <w:p>
      <w:pPr>
        <w:pStyle w:val="Newncpi"/>
        <w:rPr/>
      </w:pPr>
      <w:r>
        <w:rPr/>
        <w:t>сведениями, полученными в ходе идентификации клиента, для понимания сущности и характера его деятельности;</w:t>
      </w:r>
    </w:p>
    <w:p>
      <w:pPr>
        <w:pStyle w:val="Newncpi"/>
        <w:rPr/>
      </w:pPr>
      <w:r>
        <w:rPr/>
        <w:t>сведениями о проводимой финансовой операции, необходимыми для понимания сути и деталей осуществления финансовой операции;</w:t>
      </w:r>
    </w:p>
    <w:p>
      <w:pPr>
        <w:pStyle w:val="Newncpi"/>
        <w:rPr/>
      </w:pPr>
      <w:r>
        <w:rPr/>
        <w:t>сведениями о ранее осуществленных финансовых операциях с целью подтверждения оснований отнесения либо неотнесения проводимой финансовой операции к подлежащей особому контролю.</w:t>
      </w:r>
    </w:p>
    <w:p>
      <w:pPr>
        <w:pStyle w:val="Point"/>
        <w:rPr/>
      </w:pPr>
      <w:r>
        <w:rPr/>
        <w:t>7. В случае, указанном в абзаце одиннадцатом части первой статьи 6 Закона Республики Беларусь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, нотариус отказывает в осуществлении финансовой операции.</w:t>
      </w:r>
    </w:p>
    <w:p>
      <w:pPr>
        <w:pStyle w:val="Point"/>
        <w:rPr/>
      </w:pPr>
      <w:bookmarkStart w:id="3" w:name="a4"/>
      <w:bookmarkEnd w:id="3"/>
      <w:r>
        <w:rPr/>
        <w:t>8. Нотариус проводит идентификацию участников финансовой операции в случаях, указанных в абзацах втором-четвертом и седьмом части первой статьи 8 Закона Республики Беларусь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.</w:t>
      </w:r>
    </w:p>
    <w:p>
      <w:pPr>
        <w:pStyle w:val="Newncpi"/>
        <w:rPr/>
      </w:pPr>
      <w:r>
        <w:rPr/>
        <w:t>Для фиксирования данных, полученных при проведении идентификации клиентов и их представителей (при отсутствии клиента), используется анкетирование - составление нотариусами анкеты, содержащей установленные Законом Республики Беларусь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 данные.</w:t>
      </w:r>
    </w:p>
    <w:p>
      <w:pPr>
        <w:pStyle w:val="Point"/>
        <w:rPr/>
      </w:pPr>
      <w:r>
        <w:rPr/>
        <w:t>9. Документальное фиксирование нотариусом финансовой операции, подлежащей особому контролю, заключается в фиксации:</w:t>
      </w:r>
    </w:p>
    <w:p>
      <w:pPr>
        <w:pStyle w:val="Newncpi"/>
        <w:rPr/>
      </w:pPr>
      <w:r>
        <w:rPr/>
        <w:t>сведений о виде финансовой операции, основаниях ее осуществления, даты ее осуществления, на какую сумму она осуществлена в реестре для регистрации нотариальных действий, тексте документа, выражающего содержание финансовой операции, в соответствии с законодательством, регулирующим порядок совершения нотариальных действий;</w:t>
      </w:r>
    </w:p>
    <w:p>
      <w:pPr>
        <w:pStyle w:val="Newncpi"/>
        <w:rPr/>
      </w:pPr>
      <w:r>
        <w:rPr/>
        <w:t>сведений в соответствии с пунктом 8 настоящих Типовых правил.</w:t>
      </w:r>
    </w:p>
    <w:p>
      <w:pPr>
        <w:pStyle w:val="Newncpi"/>
        <w:rPr/>
      </w:pPr>
      <w:r>
        <w:rPr/>
        <w:t>Нотариус, выявивший операцию, подлежащую особому контролю, в порядке, установленном законодательством, производит ее регистрацию в специальном формуляре и представление его в виде электронного документа в орган финансового мониторинга.</w:t>
      </w:r>
    </w:p>
    <w:p>
      <w:pPr>
        <w:pStyle w:val="Newncpi"/>
        <w:rPr/>
      </w:pPr>
      <w:r>
        <w:rPr/>
        <w:t>Специальный формуляр заполняется, передается, регистрируется, учитывается и хранится в соответствии с требованиями Инструкции о порядке заполнения, передачи, регистрации, учета и хранения специальных формуляров регистрации финансовых операций, подлежащих особому контролю, утвержденной постановлением Совета Министров Республики Беларусь от 16 марта 2006 г. № 367 (Национальный реестр правовых актов Республики Беларусь, 2006 г., № 53, 5/22072).</w:t>
      </w:r>
    </w:p>
    <w:p>
      <w:pPr>
        <w:pStyle w:val="Newncpi"/>
        <w:rPr/>
      </w:pPr>
      <w:r>
        <w:rPr/>
        <w:t>Разглашение нотариусами, а также работниками нотариальной конторы и нотариального бюро сведений о передаче информации в орган финансового мониторинга, если иное не установлено законодательными актами, запрещается.</w:t>
      </w:r>
    </w:p>
    <w:p>
      <w:pPr>
        <w:pStyle w:val="Point"/>
        <w:rPr/>
      </w:pPr>
      <w:r>
        <w:rPr/>
        <w:t>10. Документы, полученные в результате идентификации клиентов, их представителей, а также полученные и составленные при применении расширенных мер внутреннего контроля, являющиеся основанием для осуществления финансовых операций, сведения об иных участниках финансовой операции, документы (их копии), полученные и составленные при проведении внутреннего контроля, иные сведения и документы, получение (составление) которых предусмотрено законодательством, хранятся в делах нотариуса с учетом требований, установленных абзацем тринадцатым части первой статьи 6 Закона Республики Беларусь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.</w:t>
      </w:r>
    </w:p>
    <w:p>
      <w:pPr>
        <w:pStyle w:val="Point"/>
        <w:rPr/>
      </w:pPr>
      <w:r>
        <w:rPr/>
        <w:t>11. Квалификация и подготовка нотариусов должны соответствовать требованиям, установленным пунктами 2 и 18 Положения об организации деятельности нотариусов в Республике Беларусь, утвержденного Указом Президента Республики Беларусь от 27 ноября 2013 г. № 523 «Об организации нотариальной деятельности в Республике Беларусь» (Национальный правовой Интернет-портал Республики Беларусь, 29.11.2013, 1/14639), иными актами законодательства, регулирующими вопросы допуска лиц к осуществлению нотариальной деятельности.</w:t>
      </w:r>
    </w:p>
    <w:p>
      <w:pPr>
        <w:pStyle w:val="Point"/>
        <w:rPr/>
      </w:pPr>
      <w:r>
        <w:rPr/>
        <w:t>12. При обращении к нотариусу лица за осуществлением финансовой операции нотариус проверяет, относится ли финансовая операция, которую намеревается совершить лицо, к категории финансовых операций, подлежащих особому контролю, руководствуясь при этом условиями, установленными статьей 7 Закона Республики Беларусь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.</w:t>
      </w:r>
    </w:p>
    <w:p>
      <w:pPr>
        <w:pStyle w:val="Newncpi"/>
        <w:rPr/>
      </w:pPr>
      <w:bookmarkStart w:id="4" w:name="a9"/>
      <w:bookmarkEnd w:id="4"/>
      <w:r>
        <w:rPr/>
        <w:t>Критериями выявления и признаками подозрительных финансовых операций являются:</w:t>
      </w:r>
    </w:p>
    <w:p>
      <w:pPr>
        <w:pStyle w:val="Newncpi"/>
        <w:rPr/>
      </w:pPr>
      <w:r>
        <w:rPr/>
        <w:t>участник финансовой операции зарегистрирован или имеет место нахождения в оффшорной зоне;</w:t>
      </w:r>
    </w:p>
    <w:p>
      <w:pPr>
        <w:pStyle w:val="Newncpi"/>
        <w:rPr/>
      </w:pPr>
      <w:r>
        <w:rPr/>
        <w:t>представление участником финансовой операции вызывающей подозрение информации, которую невозможно проверить или проверка которой является слишком дорогостоящей; невозможность осуществления связи с участником финансовой операции по указанным им адресам и телефонам;</w:t>
      </w:r>
    </w:p>
    <w:p>
      <w:pPr>
        <w:pStyle w:val="Newncpi"/>
        <w:rPr/>
      </w:pPr>
      <w:r>
        <w:rPr/>
        <w:t>немотивированный отказ или неоправданные задержки в представлении сведений о финансовой операции ее участником, запрашиваемых лицом, осуществляющим финансовую операцию, либо чрезмерная озабоченность участника финансовой операции вопросами конфиденциальности;</w:t>
      </w:r>
    </w:p>
    <w:p>
      <w:pPr>
        <w:pStyle w:val="Newncpi"/>
        <w:rPr/>
      </w:pPr>
      <w:r>
        <w:rPr/>
        <w:t>представление участником финансовой операции документов (их копий), вызывающих сомнение в их подлинности (достоверности);</w:t>
      </w:r>
    </w:p>
    <w:p>
      <w:pPr>
        <w:pStyle w:val="Newncpi"/>
        <w:rPr/>
      </w:pPr>
      <w:r>
        <w:rPr/>
        <w:t>систематическое предоставление или получение участником финансовой операции безвозмездной (спонсорской) помощи в рамках договоров между организациями и (или) индивидуальными предпринимателями;</w:t>
      </w:r>
    </w:p>
    <w:p>
      <w:pPr>
        <w:pStyle w:val="Newncpi"/>
        <w:rPr/>
      </w:pPr>
      <w:r>
        <w:rPr/>
        <w:t>несоответствие финансовой операции характеру деятельности ее участника;</w:t>
      </w:r>
    </w:p>
    <w:p>
      <w:pPr>
        <w:pStyle w:val="Newncpi"/>
        <w:rPr/>
      </w:pPr>
      <w:r>
        <w:rPr/>
        <w:t>необоснованное дробление сумм аналогичных финансовых операций (одного вида), осуществляемых участником финансовой операции в течение анализируемого периода;</w:t>
      </w:r>
    </w:p>
    <w:p>
      <w:pPr>
        <w:pStyle w:val="Newncpi"/>
        <w:rPr/>
      </w:pPr>
      <w:r>
        <w:rPr/>
        <w:t>проведение финансовой операции с использованием наличной или безналичной ограниченно конвертируемой валюты, за исключением финансовых операций в валютах стран, с которыми Республикой Беларусь заключены соглашения об использовании данных валют во взаимных расчетах;</w:t>
      </w:r>
    </w:p>
    <w:p>
      <w:pPr>
        <w:pStyle w:val="Newncpi"/>
        <w:rPr/>
      </w:pPr>
      <w:r>
        <w:rPr/>
        <w:t>проведение финансовой операции с использованием денежной наличности, состоящей из 3 и более валют, если это не обусловлено характером деятельности участников финансовой операции;</w:t>
      </w:r>
    </w:p>
    <w:p>
      <w:pPr>
        <w:pStyle w:val="Newncpi"/>
        <w:rPr/>
      </w:pPr>
      <w:r>
        <w:rPr/>
        <w:t>отсутствие явного экономического смысла финансовой операции;</w:t>
      </w:r>
    </w:p>
    <w:p>
      <w:pPr>
        <w:pStyle w:val="Newncpi"/>
        <w:rPr/>
      </w:pPr>
      <w:r>
        <w:rPr/>
        <w:t>разовая продажа (покупка) участником финансовой операции имущества по ценам, существенно отличающимся от рыночных;</w:t>
      </w:r>
    </w:p>
    <w:p>
      <w:pPr>
        <w:pStyle w:val="Newncpi"/>
        <w:rPr/>
      </w:pPr>
      <w:r>
        <w:rPr/>
        <w:t>систематическое (два и более раза в течение одного года) осуществление финансовых операций, при которых один и тот же предмет сделки продается и затем выкупается в рамках осуществления сделок с одной и той же стороной;</w:t>
      </w:r>
    </w:p>
    <w:p>
      <w:pPr>
        <w:pStyle w:val="Newncpi"/>
        <w:rPr/>
      </w:pPr>
      <w:r>
        <w:rPr/>
        <w:t>необоснованная поспешность в проведении финансовой операции, на которой настаивает ее участник;</w:t>
      </w:r>
    </w:p>
    <w:p>
      <w:pPr>
        <w:pStyle w:val="Newncpi"/>
        <w:rPr/>
      </w:pPr>
      <w:r>
        <w:rPr/>
        <w:t>внесение участником финансовой операции в ранее согласованную схему проведения финансовой операции непосредственно перед началом ее реализации значительных изменений, касающихся направления движения денежных средств или иного имущества;</w:t>
      </w:r>
    </w:p>
    <w:p>
      <w:pPr>
        <w:pStyle w:val="Newncpi"/>
        <w:rPr/>
      </w:pPr>
      <w:r>
        <w:rPr/>
        <w:t>систематическое (два и более раза в течение одного года) изменение участником финансовой операции порядка исполнения договорных обязательств;</w:t>
      </w:r>
    </w:p>
    <w:p>
      <w:pPr>
        <w:pStyle w:val="Newncpi"/>
        <w:rPr/>
      </w:pPr>
      <w:r>
        <w:rPr/>
        <w:t>возврат участником финансовой операции - резидентом ранее полученного аванса нерезиденту по договору поставки товаров (выполнения работ, оказания услуг) в случаях, когда такая финансовая операция носит систематический характер;</w:t>
      </w:r>
    </w:p>
    <w:p>
      <w:pPr>
        <w:pStyle w:val="Newncpi"/>
        <w:rPr/>
      </w:pPr>
      <w:r>
        <w:rPr/>
        <w:t>наличие в договоре условия об уплате неустойки (штрафа, пени), компенсационных выплат и иных платежей, не связанных с оплатой предмета сделки, в размере, существенно отличающемся от обычной рыночной практики;</w:t>
      </w:r>
    </w:p>
    <w:p>
      <w:pPr>
        <w:pStyle w:val="Newncpi"/>
        <w:rPr/>
      </w:pPr>
      <w:r>
        <w:rPr/>
        <w:t>внесение наличных денежных средств на счет участника финансовой операции в качестве займов, кредитов, вкладов в уставный фонд с их последующим возвратом в течение небольшого периода после получения;</w:t>
      </w:r>
    </w:p>
    <w:p>
      <w:pPr>
        <w:pStyle w:val="Newncpi"/>
        <w:rPr/>
      </w:pPr>
      <w:r>
        <w:rPr/>
        <w:t>внесение денежных средств в депозит нотариуса с их последующим возвратом гражданину или юридическому лицу, внесшим их в депозит;</w:t>
      </w:r>
    </w:p>
    <w:p>
      <w:pPr>
        <w:pStyle w:val="Newncpi"/>
        <w:rPr/>
      </w:pPr>
      <w:r>
        <w:rPr/>
        <w:t>разовое или неоднократное в течение анализируемого периода перечисление (получение) участником финансовой операции денежных средств в рамках договоров, предусматривающих оказание маркетинговых, консультационных или исследовательских услуг;</w:t>
      </w:r>
    </w:p>
    <w:p>
      <w:pPr>
        <w:pStyle w:val="Newncpi"/>
        <w:rPr/>
      </w:pPr>
      <w:r>
        <w:rPr/>
        <w:t>осуществление нескольких финансовых операций, каждая из которых в отдельности не является подозрительной, но по совокупности признаков такие финансовые операции вызывают подозрение, что они осуществляются в целях уклонения от уплаты налогов, сборов (пошлин); занижения тарифных платежей за счет недостоверного декларирования ввозимых товаров; легализации доходов либо финансирования террористической деятельности и финансирования распространения оружия массового поражения;</w:t>
      </w:r>
    </w:p>
    <w:p>
      <w:pPr>
        <w:pStyle w:val="Newncpi"/>
        <w:rPr/>
      </w:pPr>
      <w:r>
        <w:rPr/>
        <w:t>необычность в поведении участника финансовой операции при осуществлении финансовой операции от своего имени и в своих интересах, дающая основания полагать, что он действует в интересах иного лица;</w:t>
      </w:r>
    </w:p>
    <w:p>
      <w:pPr>
        <w:pStyle w:val="Newncpi"/>
        <w:rPr/>
      </w:pPr>
      <w:r>
        <w:rPr/>
        <w:t>в отношении участника финансовой операции имеются сведения о его участии в террористической деятельности либо участник финансовой операции находится под контролем лиц, участвующих в террористической деятельности либо причастных к ней;</w:t>
      </w:r>
    </w:p>
    <w:p>
      <w:pPr>
        <w:pStyle w:val="Newncpi"/>
        <w:rPr/>
      </w:pPr>
      <w:r>
        <w:rPr/>
        <w:t>в отношении участника финансовой операции имеются сведения о его участии в распространении оружия массового поражения либо участник финансовой операции находится под контролем лиц, участвующих в распространении оружия массового поражения либо причастных к этой деятельности;</w:t>
      </w:r>
    </w:p>
    <w:p>
      <w:pPr>
        <w:pStyle w:val="Newncpi"/>
        <w:rPr/>
      </w:pPr>
      <w:r>
        <w:rPr/>
        <w:t>проведение расчетов с использованием криптовалют;</w:t>
      </w:r>
    </w:p>
    <w:p>
      <w:pPr>
        <w:pStyle w:val="Newncpi"/>
        <w:rPr/>
      </w:pPr>
      <w:r>
        <w:rPr/>
        <w:t>перевод выгоды в пользу лица, не являющегося первоначальным выгодоприобретателем по договору доверительного управления имуществом;</w:t>
      </w:r>
    </w:p>
    <w:p>
      <w:pPr>
        <w:pStyle w:val="Newncpi"/>
        <w:rPr/>
      </w:pPr>
      <w:r>
        <w:rPr/>
        <w:t>получение или предоставление предмета лизинга по договору лизинга, когда продавцом имущества и лизингополучателем является одно и то же физическое лицо (возвратный лизинг) и предусмотренная договором лизинга стоимость предмета лизинга составляет менее 5000 базовых величин;</w:t>
      </w:r>
    </w:p>
    <w:p>
      <w:pPr>
        <w:pStyle w:val="Newncpi"/>
        <w:rPr/>
      </w:pPr>
      <w:r>
        <w:rPr/>
        <w:t>досрочное расторжение договора лизинга либо выкуп предмета лизинга ранее одного года со дня его передачи во временное владение и пользование лизингополучателю без видимого основания;</w:t>
      </w:r>
    </w:p>
    <w:p>
      <w:pPr>
        <w:pStyle w:val="Newncpi"/>
        <w:rPr/>
      </w:pPr>
      <w:r>
        <w:rPr/>
        <w:t>попытка осуществления финансовой операции с недвижимым имуществом, на которое наложено ограничение (обременение), запрещающее по своему правовому характеру правообладателю распоряжаться объектом недвижимого имущества;</w:t>
      </w:r>
    </w:p>
    <w:p>
      <w:pPr>
        <w:pStyle w:val="Newncpi"/>
        <w:rPr/>
      </w:pPr>
      <w:r>
        <w:rPr/>
        <w:t>наследование наличных денежных средств, драгоценных металлов, изделий из них, включенных в акт описи наследственного имущества, в отношении которых отсутствуют документы, подтверждающие их принадлежность наследодателю;</w:t>
      </w:r>
    </w:p>
    <w:p>
      <w:pPr>
        <w:pStyle w:val="Newncpi"/>
        <w:rPr/>
      </w:pPr>
      <w:r>
        <w:rPr/>
        <w:t>заключение предварительного договора, предусматривающего как аванс либо задаток, так и выплату сумм, которые будут предусмотрены основным договором, до заключения (подписания) основного договора;</w:t>
      </w:r>
    </w:p>
    <w:p>
      <w:pPr>
        <w:pStyle w:val="Newncpi"/>
        <w:rPr/>
      </w:pPr>
      <w:r>
        <w:rPr/>
        <w:t>заключение соглашений о расторжении возмездных договоров об отчуждении имущества, которыми не предусмотрен возврат сторонам переданных по договору имущества и денежных средств;</w:t>
      </w:r>
    </w:p>
    <w:p>
      <w:pPr>
        <w:pStyle w:val="Newncpi"/>
        <w:rPr/>
      </w:pPr>
      <w:r>
        <w:rPr/>
        <w:t>дарение средств между участниками финансовой операции, не состоящими между собой в отношениях близкого родства или свойства, опекуна, попечителя и подопечного;</w:t>
      </w:r>
    </w:p>
    <w:p>
      <w:pPr>
        <w:pStyle w:val="Newncpi"/>
        <w:rPr/>
      </w:pPr>
      <w:r>
        <w:rPr/>
        <w:t>выплата задатка в значительных размерах по предварительному договору;</w:t>
      </w:r>
    </w:p>
    <w:p>
      <w:pPr>
        <w:pStyle w:val="Newncpi"/>
        <w:rPr/>
      </w:pPr>
      <w:r>
        <w:rPr/>
        <w:t>явное несоответствие договорной и действительной стоимости предмета сделки (кроме объекта недвижимости, прав на него);</w:t>
      </w:r>
    </w:p>
    <w:p>
      <w:pPr>
        <w:pStyle w:val="Newncpi"/>
        <w:rPr/>
      </w:pPr>
      <w:r>
        <w:rPr/>
        <w:t>существенное отличие стоимости объекта недвижимости (прав на него) от обычной рыночной стоимости такого объекта (прав на него);</w:t>
      </w:r>
    </w:p>
    <w:p>
      <w:pPr>
        <w:pStyle w:val="Newncpi"/>
        <w:rPr/>
      </w:pPr>
      <w:r>
        <w:rPr/>
        <w:t>осуществление аналогичных финансовых операций представителем от имени трех и более участников финансовых операций, если такие операции сопровождаются внесением либо получением наличных денежных средств;</w:t>
      </w:r>
    </w:p>
    <w:p>
      <w:pPr>
        <w:pStyle w:val="Newncpi"/>
        <w:rPr/>
      </w:pPr>
      <w:r>
        <w:rPr/>
        <w:t>расчеты по финансовой операции с недвижимым (движимым) имуществом осуществляются в наличной форме;</w:t>
      </w:r>
    </w:p>
    <w:p>
      <w:pPr>
        <w:pStyle w:val="Newncpi"/>
        <w:rPr/>
      </w:pPr>
      <w:r>
        <w:rPr/>
        <w:t>осуществление финансовых операций их участником с нарушением установленного законодательством порядка документального оформления, в том числе с нарушением требования о нотариальном удостоверении или государственной регистрации;</w:t>
      </w:r>
    </w:p>
    <w:p>
      <w:pPr>
        <w:pStyle w:val="Newncpi"/>
        <w:rPr/>
      </w:pPr>
      <w:r>
        <w:rPr/>
        <w:t>неоднократное проведение участником финансовой операции аналогичных финансовых операций в целях дробления суммы необычно крупной сделки и (или) уклонения от регистрации в специальном формуляре;</w:t>
      </w:r>
    </w:p>
    <w:p>
      <w:pPr>
        <w:pStyle w:val="Newncpi"/>
        <w:rPr/>
      </w:pPr>
      <w:r>
        <w:rPr/>
        <w:t>снижение суммы сделки в ходе осуществления финансовой операции в целях уклонения от регистрации в специальном формуляре;</w:t>
      </w:r>
    </w:p>
    <w:p>
      <w:pPr>
        <w:pStyle w:val="Newncpi"/>
        <w:rPr/>
      </w:pPr>
      <w:r>
        <w:rPr/>
        <w:t>если сумма финансовой операции близка к 2000 базовых величин для физических лиц;</w:t>
      </w:r>
    </w:p>
    <w:p>
      <w:pPr>
        <w:pStyle w:val="Newncpi"/>
        <w:rPr/>
      </w:pPr>
      <w:r>
        <w:rPr/>
        <w:t>предъявление для включения в акт описи наследственного имущества при принятии мер по охране наследственного имущества наличных денежных средств, драгоценных металлов и драгоценных камней, продукции (изделий) из них, в отношении которых отсутствуют документы, подтверждающие их принадлежность наследодателю;</w:t>
      </w:r>
    </w:p>
    <w:p>
      <w:pPr>
        <w:pStyle w:val="Newncpi"/>
        <w:rPr/>
      </w:pPr>
      <w:r>
        <w:rPr/>
        <w:t>иные признаки, при наличии которых у нотариуса, совершающего финансовую операцию, возникли подозрения, что финансовая операция осуществляется в целях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Point"/>
        <w:rPr/>
      </w:pPr>
      <w:r>
        <w:rPr/>
        <w:t>13. Нотариусы ведут учет количества зарегистрированных финансовых операций, подлежащих особому контролю. Информация, полученная в результате такого учета, конфиденциальна и предоставляется главному управлению юстиции соответствующего областного (Минского городского) исполнительного комитета для дальнейшей передачи в Министерство юстиции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9:00Z</dcterms:created>
  <dc:creator>www</dc:creator>
  <dc:description/>
  <cp:keywords/>
  <dc:language>en-US</dc:language>
  <cp:lastModifiedBy>www</cp:lastModifiedBy>
  <dcterms:modified xsi:type="dcterms:W3CDTF">2016-01-20T15:09:00Z</dcterms:modified>
  <cp:revision>1</cp:revision>
  <dc:subject/>
  <dc:title> </dc:title>
</cp:coreProperties>
</file>